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4131" w:hRule="atLeast"/>
          <w:cantSplit w:val="true"/>
        </w:trPr>
        <w:tc>
          <w:tcPr>
            <w:tcW w:w="10137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551180" cy="657860"/>
                  <wp:effectExtent l="0" t="0" r="0" b="0"/>
                  <wp:docPr id="1" name="embl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mbl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lang w:val="en-US"/>
              </w:rPr>
            </w:pPr>
            <w:r>
              <w:rPr>
                <w:b/>
                <w:bCs/>
                <w:sz w:val="1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2"/>
              <w:rPr/>
            </w:pPr>
            <w:r>
              <w:rPr/>
              <w:t>ПРИКА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5 декабря 2010 года</w:t>
              <w:tab/>
              <w:t xml:space="preserve">                                                                                      № 82-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 отнесении некоммерческих объединений граждан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гаражно-строительных, гаражных кооперативов, автостоянок),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ъединенных хозяйственных построек граждан (погребов, сараев и иных сооружений) к тарифной группе потребителей электрической энергии (мощности) «Население»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14.04.1995 № 41-ФЗ «О государственном регулировании тарифов на электрическую и тепловую энергию в Российской Федерации», Федеральным законом от 26.03.2003 N 35-ФЗ «Об электроэнергетике», постановлением Правительства Российской Федерации от 26.02.2004 № 109 «О ценообразовании в отношении электрической и тепловой энергии в Российской Федерации», Методическими указаниями по расчету регулируемых тарифов и цен на электрическую (тепловую) энергию на розничном (потребительском) рынке, утверждёнными приказом Федеральной службы по тарифам от 06.08.2004 № 20-э/2, постановлением Губернатора Новосибирской области от 18.10.2010 № 326 «О департаменте по тарифам Новосибирской области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м правления департамента по тарифам Новосибирской области (протокол заседания правления от 15.12.2010 № 40)</w:t>
      </w:r>
    </w:p>
    <w:p>
      <w:pPr>
        <w:pStyle w:val="Normal"/>
        <w:jc w:val="both"/>
        <w:rPr/>
      </w:pPr>
      <w:r>
        <w:rPr>
          <w:szCs w:val="28"/>
        </w:rPr>
        <w:t>департамент по тарифам Новосибирской области приказывает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. Отнести некоммерческие объединения граждан (гаражно-строительные, гаражные кооперативы, автостоянки), объединенные хозяйственные постройки граждан (погреба, сараи и иные сооружения) к тарифной группе потребителей электрической энергии (мощности) «Население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Настоящий приказ вступает в силу с 1 января 2011 год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3. Признать утратившим силу с 1 января 2011 года приказ департамента по тарифам Новосибирской области от 02.12.2008 № 61-Е «Об отнесении некоммерческих объединений граждан (гаражно-строительных, гаражных кооперативов, автостоянок) к тарифной группе «Население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уководитель департамента</w:t>
        <w:tab/>
        <w:tab/>
        <w:tab/>
        <w:tab/>
        <w:tab/>
        <w:t xml:space="preserve">                     Н.Н.Жуди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0:33:00Z</dcterms:created>
  <dc:creator>ply</dc:creator>
  <dc:description/>
  <cp:keywords/>
  <dc:language>en-US</dc:language>
  <cp:lastModifiedBy>tig</cp:lastModifiedBy>
  <cp:lastPrinted>2010-12-16T16:57:00Z</cp:lastPrinted>
  <dcterms:modified xsi:type="dcterms:W3CDTF">2010-12-17T05:04:00Z</dcterms:modified>
  <cp:revision>24</cp:revision>
  <dc:subject/>
  <dc:title> </dc:title>
</cp:coreProperties>
</file>